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 xml:space="preserve">Kopenhaga- Moskwa, 19.11.2009 - "European status report on road safety"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Wyniki najnowszych badań Światowej Organizacji Zdrowia (WHO): 70% wypadków śmiertelnych na europejskich drogach ma miejsce w krajach uboższych,  40% odbywa się z udziałem pieszych, motocyklistów i rowerzystów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edług nowych badań przeprowadzonych przez Europejskie Biuro Regionalne WHO, dwa na trzy śmiertelne wypadki drogowe mają miejsce w krajach o niskim i średnim dochodzie. Ponadto, pierwsze kompleksowe ustalenia Światowej Organizacji Zdrowia na temat bezpieczeństwa na drogach w Regionie Europejskim donoszą, że ze 120 000 osób ginących w wypadkach drogowych każdego roku, prawie 50.000 stanowią piesi, motocykliści i rowerzyści.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color w:val="B16B27"/>
          <w:sz w:val="20"/>
          <w:szCs w:val="20"/>
        </w:rPr>
      </w:pPr>
      <w:r>
        <w:rPr>
          <w:rFonts w:cs="Tahoma" w:ascii="Tahoma" w:hAnsi="Tahoma"/>
          <w:b/>
          <w:bCs/>
          <w:color w:val="B16B2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"European status report on road safety" jest pierwszą dogłębną analizą zagadnienia bezpieczeństwa na drogach w 49 z 53 państw europejskich, których łączna liczba mieszkańców stanowi 99% populacji Regionu. Będąc uzupełnieniem "Global status report on road safety", badanie pokazuje, że wiele krajów europejskich, zwłaszcza w zachodniej części Europy, skutecznie zastosowało środki międzysektorowe i z czasem zmniejszyło liczbę ofiar śmiertelnych. Skala osiągnięć zmienia się jednak  w zależności od części Regionu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Podczas gdy tylko 26% pojazdów w Regionie znajduje się w krajach o niskim i średnim dochodzie, współczynnik umieralności jest tam dwa razy większy niż w krajach o wysokim dochodzie. Taka sytuacja jest nie do przyjęcia, zwłaszcza teraz, gdy jesteśmy w posiadaniu niepodważalnych dowodów na to, że obrażeniom powstałym w wyniku wypadków drogowych można zapobiec. Kraje powinny bardziej starać się o bezpieczne drogi dla swoich obywateli, a międzynarodowa współpraca może pomóc w sprostaniu temu wyzwaniu.”, powiedziała dr Nata Menabde, Zastępca Dyrektora Europejskiego Biura Regionalnego WHO. Zmierzenie się z problemem bezpieczeństwa drogowego jest inwestycją w zdrowszą i bardziej godziwą przyszłość. Poprzez ocenę tego, co w dziedzinie bezpieczeństwa drogowego zrobiono do tej pory, nowa publikacja ma na celu wzmożenie starań i działań w całym Regionie.”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Wypadki na drogach pochłaniają do 3% produktu krajowego brutto państw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ort ujawnia, że na koszty związane z opieką zdrowotną, przedwczesną utratą życia i czasem wolnym od pracy kraje przeznaczają rocznie do 3% produktu krajowego brutto. Jest to przede wszystkim związane z faktem, iż wiele ofiar to osoby młode, a każdego roku 2.4 miliona obrażeń doznanych w wypadkach drogowych prowadzi do niepełnosprawności. Mimo to wydatki państw na bezpieczeństwo są dużo mniejsze niż ekonomiczne straty powstałe na skutek wypadków drogowych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ahoma" w:hAnsi="Tahoma" w:cs="Tahoma"/>
          <w:color w:val="B16B27"/>
          <w:sz w:val="20"/>
          <w:szCs w:val="20"/>
        </w:rPr>
      </w:pPr>
      <w:r>
        <w:rPr>
          <w:rFonts w:cs="Tahoma" w:ascii="Tahoma" w:hAnsi="Tahoma"/>
          <w:color w:val="B16B27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80"/>
        <w:jc w:val="both"/>
        <w:rPr/>
      </w:pPr>
      <w:r>
        <w:rPr>
          <w:rFonts w:cs="Tahoma" w:ascii="Tahoma" w:hAnsi="Tahoma"/>
          <w:sz w:val="20"/>
          <w:szCs w:val="20"/>
        </w:rPr>
        <w:t>Raport uwzględnia ponadto poniższe kwestie:</w:t>
      </w:r>
    </w:p>
    <w:p>
      <w:pPr>
        <w:pStyle w:val="Normal"/>
        <w:widowControl w:val="false"/>
        <w:shd w:fill="FFFFFF" w:val="clear"/>
        <w:autoSpaceDE w:val="false"/>
        <w:spacing w:before="0" w:after="280"/>
        <w:ind w:left="360" w:hanging="360"/>
        <w:jc w:val="both"/>
        <w:rPr/>
      </w:pPr>
      <w:r>
        <w:rPr>
          <w:rFonts w:eastAsia="OpenSymbol;Arial Unicode MS" w:cs="Tahoma" w:ascii="Tahoma" w:hAnsi="Tahoma"/>
          <w:sz w:val="20"/>
          <w:szCs w:val="20"/>
        </w:rPr>
        <w:tab/>
        <w:t>Jedna trzecia krajów nie ma skutecznego systemu kontroli prędkości w obszarach miejskich.</w:t>
      </w:r>
    </w:p>
    <w:p>
      <w:pPr>
        <w:pStyle w:val="Normal"/>
        <w:widowControl w:val="false"/>
        <w:shd w:fill="FFFFFF" w:val="clear"/>
        <w:autoSpaceDE w:val="false"/>
        <w:spacing w:before="0" w:after="280"/>
        <w:ind w:left="360" w:hanging="360"/>
        <w:jc w:val="both"/>
        <w:rPr>
          <w:rFonts w:ascii="Tahoma" w:hAnsi="Tahoma" w:eastAsia="OpenSymbol;Arial Unicode MS" w:cs="Tahoma"/>
          <w:sz w:val="20"/>
          <w:szCs w:val="20"/>
        </w:rPr>
      </w:pPr>
      <w:r>
        <w:rPr>
          <w:rFonts w:eastAsia="OpenSymbol;Arial Unicode MS" w:cs="Tahoma" w:ascii="Tahoma" w:hAnsi="Tahoma"/>
          <w:sz w:val="20"/>
          <w:szCs w:val="20"/>
        </w:rPr>
        <w:tab/>
        <w:t>Jeden na siedem krajów nie ustala odpowiednich limitów dopuszczalnego stężenia alkoholu we krwi, co byłoby pomocne w ograniczeniu jazdy pod wpływem alkoholu.</w:t>
      </w:r>
    </w:p>
    <w:p>
      <w:pPr>
        <w:pStyle w:val="Normal"/>
        <w:widowControl w:val="false"/>
        <w:shd w:fill="FFFFFF" w:val="clear"/>
        <w:autoSpaceDE w:val="false"/>
        <w:spacing w:before="0" w:after="280"/>
        <w:ind w:left="360" w:hanging="360"/>
        <w:jc w:val="both"/>
        <w:rPr>
          <w:rFonts w:ascii="Tahoma" w:hAnsi="Tahoma" w:eastAsia="OpenSymbol;Arial Unicode MS" w:cs="Tahoma"/>
          <w:sz w:val="20"/>
          <w:szCs w:val="20"/>
        </w:rPr>
      </w:pPr>
      <w:r>
        <w:rPr>
          <w:rFonts w:eastAsia="OpenSymbol;Arial Unicode MS" w:cs="Tahoma" w:ascii="Tahoma" w:hAnsi="Tahoma"/>
          <w:sz w:val="20"/>
          <w:szCs w:val="20"/>
        </w:rPr>
        <w:tab/>
        <w:t>W 10% krajów zapinanie pasów bezpieczeństwa na tylnich siedzeniach nie jest obowiązkowe, a współczynnik zapinania pasów powyżej 90% dotyczy mniej niż jednej trzeciej krajów.</w:t>
      </w:r>
    </w:p>
    <w:p>
      <w:pPr>
        <w:pStyle w:val="Normal"/>
        <w:widowControl w:val="false"/>
        <w:shd w:fill="FFFFFF" w:val="clear"/>
        <w:autoSpaceDE w:val="false"/>
        <w:spacing w:before="0" w:after="280"/>
        <w:ind w:left="360" w:hanging="360"/>
        <w:jc w:val="both"/>
        <w:rPr>
          <w:rFonts w:ascii="Tahoma" w:hAnsi="Tahoma" w:eastAsia="OpenSymbol;Arial Unicode MS" w:cs="Tahoma"/>
          <w:sz w:val="20"/>
          <w:szCs w:val="20"/>
        </w:rPr>
      </w:pPr>
      <w:r>
        <w:rPr>
          <w:rFonts w:eastAsia="OpenSymbol;Arial Unicode MS" w:cs="Tahoma" w:ascii="Tahoma" w:hAnsi="Tahoma"/>
          <w:sz w:val="20"/>
          <w:szCs w:val="20"/>
        </w:rPr>
        <w:tab/>
        <w:t>Jeden na siedem krajów nie reguluje prawem kwestii zabezpieczeń podczas przewozu dzieci.</w:t>
      </w:r>
    </w:p>
    <w:p>
      <w:pPr>
        <w:pStyle w:val="Normal"/>
        <w:widowControl w:val="false"/>
        <w:shd w:fill="FFFFFF" w:val="clear"/>
        <w:autoSpaceDE w:val="false"/>
        <w:spacing w:before="0" w:after="280"/>
        <w:ind w:left="360" w:hanging="360"/>
        <w:jc w:val="both"/>
        <w:rPr>
          <w:rFonts w:ascii="Tahoma" w:hAnsi="Tahoma" w:eastAsia="OpenSymbol;Arial Unicode MS" w:cs="Tahoma"/>
          <w:sz w:val="20"/>
          <w:szCs w:val="20"/>
        </w:rPr>
      </w:pPr>
      <w:r>
        <w:rPr>
          <w:rFonts w:eastAsia="OpenSymbol;Arial Unicode MS" w:cs="Tahoma" w:ascii="Tahoma" w:hAnsi="Tahoma"/>
          <w:sz w:val="20"/>
          <w:szCs w:val="20"/>
        </w:rPr>
        <w:tab/>
        <w:t>Jedna czwarta krajów nie dysponuje wielosektorową strategią działania na wypadek obrażeń powstałych w wyniku ruchu drogowego.</w:t>
      </w:r>
    </w:p>
    <w:p>
      <w:pPr>
        <w:pStyle w:val="Normal"/>
        <w:widowControl w:val="false"/>
        <w:shd w:fill="FFFFFF" w:val="clear"/>
        <w:autoSpaceDE w:val="false"/>
        <w:spacing w:before="0" w:after="280"/>
        <w:jc w:val="both"/>
        <w:rPr>
          <w:rFonts w:ascii="Tahoma" w:hAnsi="Tahoma" w:eastAsia="OpenSymbol;Arial Unicode MS" w:cs="Tahoma"/>
          <w:color w:val="CC6633"/>
          <w:sz w:val="20"/>
          <w:szCs w:val="20"/>
        </w:rPr>
      </w:pPr>
      <w:r>
        <w:rPr>
          <w:rFonts w:eastAsia="OpenSymbol;Arial Unicode MS" w:cs="Tahoma" w:ascii="Tahoma" w:hAnsi="Tahoma"/>
          <w:color w:val="CC6633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OpenSymbol;Arial Unicode MS" w:cs="Tahoma"/>
          <w:color w:val="CC6633"/>
          <w:sz w:val="20"/>
          <w:szCs w:val="20"/>
        </w:rPr>
      </w:pPr>
      <w:r>
        <w:rPr>
          <w:rFonts w:eastAsia="OpenSymbol;Arial Unicode MS" w:cs="Tahoma" w:ascii="Tahoma" w:hAnsi="Tahoma"/>
          <w:color w:val="CC6633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OpenSymbol;Arial Unicode MS" w:cs="Tahoma"/>
          <w:b/>
          <w:b/>
          <w:bCs/>
          <w:color w:val="FF0000"/>
          <w:sz w:val="20"/>
          <w:szCs w:val="20"/>
        </w:rPr>
      </w:pPr>
      <w:r>
        <w:rPr>
          <w:rFonts w:eastAsia="OpenSymbol;Arial Unicode MS" w:cs="Tahoma" w:ascii="Tahoma" w:hAnsi="Tahoma"/>
          <w:b/>
          <w:bCs/>
          <w:color w:val="FF0000"/>
          <w:sz w:val="20"/>
          <w:szCs w:val="20"/>
        </w:rPr>
        <w:t>Najbardziej narażeni są piesi, motocykliści i rowerzyści, którzy stanowią 40% ofiar wypadków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OpenSymbol;Arial Unicode MS" w:cs="Tahoma"/>
          <w:b/>
          <w:b/>
          <w:bCs/>
          <w:color w:val="FF0000"/>
          <w:sz w:val="20"/>
          <w:szCs w:val="20"/>
        </w:rPr>
      </w:pPr>
      <w:r>
        <w:rPr>
          <w:rFonts w:eastAsia="OpenSymbol;Arial Unicode MS"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80"/>
        <w:jc w:val="both"/>
        <w:rPr/>
      </w:pPr>
      <w:r>
        <w:rPr>
          <w:rFonts w:eastAsia="OpenSymbol;Arial Unicode MS" w:cs="Tahoma" w:ascii="Tahoma" w:hAnsi="Tahoma"/>
          <w:sz w:val="20"/>
          <w:szCs w:val="20"/>
        </w:rPr>
        <w:t>Potrzeby bezbronnych użytkowników dróg są ignorowane od bardzo dawna, co dobrze odzwierciedlają statystyki mówiące, że 40% ofiar wypadków to piesi, motocykliści i rowerzyści. Podjęcie środków takich jak budowa bezpieczniejszych przejść, chodników, ścieżek rowerowych; ograniczenie jazdy pod wpływem alkoholu i nadmiernej prędkości; oraz zwiększenie zabezpieczeń podczas przewozu dzieci oraz zwiększenie ilości osób noszących kaski mogłoby ocalić dziesiątki tysięcy istnień rocznie. Z raportu wynika, że tylko jedna trzecia krajów europejskich ocenia swoje przepisy na wystarczające - jednak nawet dobrze zbudowany system legislacyjny nie przynosi efektów, jeśli nie jest odpowiednio egzekwowany. Np.: tylko 19% krajów ocenia egzekwowanie przyjętych przez siebie ograniczeń prędkości za skuteczne; przy egzekwowaniu praw dotyczących jazdy pod wpływem alkoholu jest to 34%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OpenSymbol;Arial Unicode MS" w:cs="Tahoma"/>
          <w:sz w:val="20"/>
          <w:szCs w:val="20"/>
        </w:rPr>
      </w:pPr>
      <w:r>
        <w:rPr>
          <w:rFonts w:eastAsia="OpenSymbol;Arial Unicode MS" w:cs="Tahoma" w:ascii="Tahoma" w:hAnsi="Tahoma"/>
          <w:sz w:val="20"/>
          <w:szCs w:val="20"/>
        </w:rPr>
        <w:t>Aby zwiększyć świadomość i przekonać ludzi, że za złamanie prawa będą zatrzymani i surowo karani, potrzebne jest większe polityczne zaangażowanie w zaspokojenie potrzeb wszystkich użytkowników dróg, łącznie z powszechnie dostępnymi kampaniami informacyjnymi na temat egzekwowania kar za wykroczenia drogowe. Inwestycje w transport publiczny, jak również w bezpieczniejsze drogi zachęcające do chodzenia i jazdy na rowerze, są kluczowym elementem w motywowaniu ludzi do wyboru zdrowych rodzajów transportu. Raport pokazuje, że 41% krajów ma swoją politykę promowania chodzenia i/lub jazdy na rowerze, a 63% politykę promowania transportu publicznego. Dane te wskazują, że jest to sfera, w której można dokonać postępowych zmian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OpenSymbol;Arial Unicode MS" w:cs="Tahoma"/>
          <w:sz w:val="20"/>
          <w:szCs w:val="20"/>
        </w:rPr>
      </w:pPr>
      <w:r>
        <w:rPr>
          <w:rFonts w:eastAsia="OpenSymbol;Arial Unicode MS"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94"/>
        <w:jc w:val="both"/>
        <w:rPr>
          <w:rFonts w:ascii="Tahoma" w:hAnsi="Tahoma" w:eastAsia="OpenSymbol;Arial Unicode MS" w:cs="Tahoma"/>
          <w:sz w:val="20"/>
          <w:szCs w:val="20"/>
        </w:rPr>
      </w:pPr>
      <w:r>
        <w:rPr>
          <w:rFonts w:eastAsia="OpenSymbol;Arial Unicode MS" w:cs="Tahoma" w:ascii="Tahoma" w:hAnsi="Tahoma"/>
          <w:sz w:val="20"/>
          <w:szCs w:val="20"/>
        </w:rPr>
        <w:t>Więcej krajów mogłoby zbierać żniwo korzyści wynikających z inwestowania w stabilny transport i bezpieczeństwo na drogach. Polityka zachęcająca do chodzenia, jazdy na rowerze i korzystania z transportu publicznego skutkuje w licznych korzyściach zdrowotnych, takich jak np.: zmniejszenie liczby urazów i chorób oddechowych, zapobieganie chorobom niezakaźnym poprzez aktywność fizyczną oraz łagodzenie negatywnych skutków zmian klimatycznych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OpenSymbol;Arial Unicode MS" w:cs="Tahoma"/>
          <w:sz w:val="20"/>
          <w:szCs w:val="20"/>
        </w:rPr>
      </w:pPr>
      <w:r>
        <w:rPr>
          <w:rFonts w:eastAsia="OpenSymbol;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OpenSymbol;Arial Unicode MS" w:cs="Tahoma"/>
          <w:sz w:val="20"/>
          <w:szCs w:val="20"/>
        </w:rPr>
      </w:pPr>
      <w:r>
        <w:rPr>
          <w:rFonts w:eastAsia="OpenSymbol;Arial Unicode MS" w:cs="Tahoma" w:ascii="Tahoma" w:hAnsi="Tahoma"/>
          <w:sz w:val="20"/>
          <w:szCs w:val="20"/>
        </w:rPr>
        <w:t>Kraje europejskie mogą czerpać korzyści z wyjątkowego instrumentu łączącego bezpieczeństwo na drogach ze środowiskiem i zagadnieniami zdrowotnymi. Paneuropejski Program dotyczący Transportu, Zdrowia i Środowiska (THE PEP), wspólnie nadzorowany przez Europejskie Biuro Regionalne WHO i Europejską Komisję Gospodarczą, jest platformą mającą na celu pomagać krajom w dążeniu do osiągnięcia stabilnego i zdrowego transportu. THE PEP jest jednym z głównych osiągnięć działań w zakresie środowiska i zdrowia w Europie i w dniach 10-12.03.2010 będzie oceniony podczas kolejnej ministerialnej konferencji na temat środowiska i zdrowia w Parmie we Włoszech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OpenSymbol;Arial Unicode MS" w:cs="Tahoma"/>
          <w:sz w:val="20"/>
          <w:szCs w:val="20"/>
        </w:rPr>
      </w:pPr>
      <w:r>
        <w:rPr>
          <w:rFonts w:eastAsia="OpenSymbol;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OpenSymbol;Arial Unicode MS" w:cs="Tahoma"/>
          <w:sz w:val="20"/>
          <w:szCs w:val="20"/>
        </w:rPr>
      </w:pPr>
      <w:r>
        <w:rPr>
          <w:rFonts w:eastAsia="OpenSymbol;Arial Unicode MS"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80"/>
        <w:jc w:val="both"/>
        <w:rPr>
          <w:rFonts w:ascii="Tahoma" w:hAnsi="Tahoma" w:eastAsia="OpenSymbol;Arial Unicode MS" w:cs="Tahoma"/>
          <w:sz w:val="20"/>
          <w:szCs w:val="20"/>
        </w:rPr>
      </w:pPr>
      <w:r>
        <w:rPr>
          <w:rFonts w:eastAsia="OpenSymbol;Arial Unicode MS"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OpenSymbol;Arial Unicode MS" w:cs="Tahoma"/>
          <w:sz w:val="20"/>
          <w:szCs w:val="20"/>
        </w:rPr>
      </w:pPr>
      <w:r>
        <w:rPr>
          <w:rFonts w:eastAsia="OpenSymbol;Arial Unicode MS"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38:00Z</dcterms:created>
  <dc:creator>Polski Związek Przemysłu Motoryzacyjnego</dc:creator>
  <dc:description/>
  <dc:language>en-US</dc:language>
  <cp:lastModifiedBy>Edyta</cp:lastModifiedBy>
  <dcterms:modified xsi:type="dcterms:W3CDTF">2011-11-22T21:38:00Z</dcterms:modified>
  <cp:revision>2</cp:revision>
  <dc:subject/>
  <dc:title>Kopenhaga- Moskwa, 19</dc:title>
</cp:coreProperties>
</file>